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stin Scale Modelers Society 2025 “Capitol Classic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L ENTRY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right="360" w:hanging="0"/>
        <w:jc w:val="right"/>
        <w:rPr>
          <w:b/>
          <w:b/>
          <w:bCs/>
        </w:rPr>
      </w:pPr>
      <w:r>
        <w:rPr/>
        <w:t xml:space="preserve">Entrant # ____________ </w:t>
        <w:tab/>
        <w:tab/>
        <w:tab/>
        <w:tab/>
        <w:tab/>
        <w:tab/>
        <w:t xml:space="preserve">      </w:t>
      </w:r>
      <w:r>
        <w:rPr>
          <w:b/>
          <w:bCs/>
        </w:rPr>
        <w:t xml:space="preserve">Category # ____________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el 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cale __________</w:t>
        <w:tab/>
        <w:t>Manufacturer 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cription of Wor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108585</wp:posOffset>
                </wp:positionV>
                <wp:extent cx="518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8.55pt" to="415pt,8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FOLD HER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Name _____________________________________   City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41275</wp:posOffset>
                </wp:positionV>
                <wp:extent cx="109220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Judges’ Comments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22pt;mso-wrap-distance-left:9.05pt;mso-wrap-distance-right:9.05pt;mso-wrap-distance-top:0pt;mso-wrap-distance-bottom:0pt;margin-top:3.25pt;mso-position-vertical-relative:text;margin-left:162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Judges’ Com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62550" cy="182880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82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06.5pt;height:144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Cs w:val="24"/>
      </w:rPr>
    </w:pPr>
    <w:r>
      <w:rPr>
        <w:kern w:val="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Cs w:val="24"/>
        <w:lang w:val="en-US" w:eastAsia="en-US"/>
      </w:rPr>
    </w:pPr>
    <w:r>
      <w:rPr>
        <w:kern w:val="0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15265</wp:posOffset>
          </wp:positionH>
          <wp:positionV relativeFrom="margin">
            <wp:posOffset>1342390</wp:posOffset>
          </wp:positionV>
          <wp:extent cx="5484495" cy="358711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84495" cy="358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21:16:00Z</dcterms:created>
  <dc:creator>Kathy A. Roady</dc:creator>
  <dc:description/>
  <cp:keywords/>
  <dc:language>en-US</dc:language>
  <cp:lastModifiedBy>Michael Gilsbach</cp:lastModifiedBy>
  <cp:lastPrinted>2006-01-29T11:53:00Z</cp:lastPrinted>
  <dcterms:modified xsi:type="dcterms:W3CDTF">2025-02-21T21:16:00Z</dcterms:modified>
  <cp:revision>2</cp:revision>
  <dc:subject/>
  <dc:title>AMPSCENTEX Regional Show</dc:title>
</cp:coreProperties>
</file>